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ATTIVITA’ INTERFUNZIONALI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90 DEL D.P.R. 5 OTTOBRE 2010 N. 2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(DICHIARAZIONE LAVORI ANALOGHI NEL QUINQUENNIO – COSTO PERSONALE – ATTREZZATURA TECNIC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   (________)   il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 (_______) in via_________________________ n.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spacing w:lineRule="auto" w:line="360"/>
        <w:ind w:left="360" w:hanging="36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</w:t>
        <w:tab/>
        <w:t xml:space="preserve">di aver eseguito direttamente nel quinquennio antecedente la data del presente invito, lavori analoghi per un importo non inferiore ad </w:t>
      </w:r>
      <w:r>
        <w:rPr>
          <w:rFonts w:cs="Arial" w:ascii="Arial" w:hAnsi="Arial"/>
          <w:b/>
          <w:sz w:val="22"/>
          <w:szCs w:val="22"/>
          <w:lang w:val="it-IT"/>
        </w:rPr>
        <w:t xml:space="preserve">Euro </w:t>
      </w:r>
      <w:r>
        <w:rPr>
          <w:rFonts w:cs="Arial" w:ascii="Arial" w:hAnsi="Arial"/>
          <w:sz w:val="22"/>
          <w:szCs w:val="22"/>
          <w:lang w:val="it-IT"/>
        </w:rPr>
        <w:t xml:space="preserve"> (per la categoria prevalente );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it-IT"/>
        </w:rPr>
      </w:pPr>
      <w:r>
        <w:rPr>
          <w:rFonts w:cs="Arial" w:ascii="Arial" w:hAnsi="Arial"/>
          <w:spacing w:val="-2"/>
          <w:sz w:val="20"/>
          <w:szCs w:val="20"/>
          <w:lang w:val="it-IT"/>
        </w:rPr>
      </w:r>
    </w:p>
    <w:p>
      <w:pPr>
        <w:pStyle w:val="Normal"/>
        <w:spacing w:lineRule="auto" w:line="360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he il costo complessivo sostenuto per il personale dipendente, non è inferiore al 15% dell’importo dei lavori eseguiti nel quinquennio antecedente la data del presente invi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i possedere adeguata attrezzatura tecnica per l’esecuzione dei lavori oggetto dell’invito (</w:t>
      </w:r>
      <w:r>
        <w:rPr>
          <w:rFonts w:cs="Arial" w:ascii="Arial" w:hAnsi="Arial"/>
          <w:b/>
          <w:i/>
          <w:sz w:val="22"/>
          <w:szCs w:val="22"/>
        </w:rPr>
        <w:t>si unisce elen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00" w:hanging="3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7560" w:leader="none"/>
        </w:tabs>
        <w:spacing w:lineRule="auto" w:line="480"/>
        <w:rPr/>
      </w:pPr>
      <w:r>
        <w:rPr>
          <w:b w:val="false"/>
          <w:szCs w:val="20"/>
        </w:rPr>
        <w:tab/>
        <w:t>IL DICHIARANTE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ind w:left="540" w:hanging="540"/>
        <w:rPr/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90 Dpr 207-10 lavori analogh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0:00Z</dcterms:created>
  <dc:creator>Paola Stavoli</dc:creator>
  <dc:description/>
  <cp:keywords/>
  <dc:language>en-US</dc:language>
  <cp:lastModifiedBy>Paola Stavoli</cp:lastModifiedBy>
  <cp:lastPrinted>2016-07-13T16:40:00Z</cp:lastPrinted>
  <dcterms:modified xsi:type="dcterms:W3CDTF">2016-07-13T14:41:00Z</dcterms:modified>
  <cp:revision>4</cp:revision>
  <dc:subject/>
  <dc:title>AL COMUNE DI FERRARA</dc:title>
</cp:coreProperties>
</file>